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vertAlign w:val="superscript"/>
        </w:rPr>
      </w:pPr>
      <w:r>
        <w:rPr/>
        <w:t>МИНИСТЕРСТВО ПРОСВЯЩ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5"/>
        <w:rPr>
          <w:sz w:val="22"/>
          <w:szCs w:val="22"/>
        </w:rPr>
      </w:pPr>
      <w:r>
        <w:rPr>
          <w:caps/>
          <w:sz w:val="22"/>
          <w:szCs w:val="22"/>
        </w:rPr>
        <w:t xml:space="preserve">Комитет образования </w:t>
      </w:r>
      <w:r>
        <w:rPr>
          <w:sz w:val="22"/>
          <w:szCs w:val="22"/>
        </w:rPr>
        <w:t>АДМИНИСТРАЦИИ ГОРОДСКОГО ОКРУГА «ГОРОД ЧИТА»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 25»</w:t>
      </w:r>
    </w:p>
    <w:p>
      <w:pPr>
        <w:pStyle w:val="Normal"/>
        <w:spacing w:lineRule="atLeast" w:line="240" w:before="0" w:after="160"/>
        <w:jc w:val="center"/>
        <w:rPr/>
      </w:pPr>
      <w:r>
        <w:rPr/>
        <w:t>672038, Г.Чита, ул.Красной Звезды, д.36а</w:t>
      </w:r>
    </w:p>
    <w:p>
      <w:pPr>
        <w:pStyle w:val="Normal"/>
        <w:spacing w:lineRule="atLeast" w:line="240" w:before="0" w:after="160"/>
        <w:jc w:val="center"/>
        <w:rPr/>
      </w:pPr>
      <w:r>
        <w:rPr/>
        <w:t>Телефон 20-05-85</w:t>
      </w:r>
    </w:p>
    <w:p>
      <w:pPr>
        <w:pStyle w:val="Normal"/>
        <w:spacing w:lineRule="atLeast" w:line="240" w:before="0" w:after="1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s</w:t>
      </w:r>
      <w:r>
        <w:rPr/>
        <w:t>_</w:t>
      </w:r>
      <w:r>
        <w:rPr>
          <w:lang w:val="en-US"/>
        </w:rPr>
        <w:t>chit</w:t>
      </w:r>
      <w:r>
        <w:rPr/>
        <w:t>_25@ch</w:t>
      </w:r>
      <w:r>
        <w:rPr>
          <w:lang w:val="en-US"/>
        </w:rPr>
        <w:t>ita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zab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25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ривошеев Е.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ническая система самоуправления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 старшекласснико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дель ученического самоу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шекласс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реждение:</w:t>
      </w:r>
      <w:r>
        <w:rPr>
          <w:sz w:val="28"/>
          <w:szCs w:val="28"/>
        </w:rPr>
        <w:t xml:space="preserve"> Муниципальное бюджет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Средняя общеобразовательная школа  №2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ород Чита, центральны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Красной Звезды – 36 а, тел. 20-05-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не можешь быть сосной на вершине холма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маленьким деревцем в долине.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самым лучшим деревцем.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не можешь быть капитаном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должен быть и матросом.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найдется работа на корабле жизни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йди свое дело.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не можешь быть солнцем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звездой на небе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йди свое дело и старайся стать самым лучшим.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ание модели ученического самоуправления………………………...4</w:t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 и содержание работы Совета старшеклассников………………..8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3. Организация работы Совета старшеклассников…………………………8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4. Совет старшеклассников и классные коллективы……………………..12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лан работы Совета старшеклассников на 2023-2024 учебный год</w:t>
      </w:r>
      <w:r>
        <w:rPr>
          <w:b/>
          <w:sz w:val="28"/>
          <w:szCs w:val="28"/>
        </w:rPr>
        <w:t>….14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…………………………………………………………………….19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6. Система общешкольных и внеклассных мероприятий………………...34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модели ученического самоуправления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 ученического самоуправления в школе состоит не в том, чтобы дети включились в существующие пирамиды отношений руководства - исполнения, а в том, чтобы они приобрели личный опыт демократических отношений и формы его осознания. Самоуправление понимается нами не столько как специальная деятельность, сколько как поиск гуманистических,  демократических отношений в различных видах и формах деятельности детей и взрослых. Самоуправление в школе является основным компонентом современного воспитания. Самоуправление способствует не только личностному росту школьников, но и более успешной адаптации выпускников к изменяющимся жизненным условия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старшеклассников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  Члены Совета старшеклассников избираются в начале учебного года сроком на 1 год открытым голосованием на собрании классных коллективов учащихся. Структурными подразделениями Совета являются Совет командиров «Лидер» и Совет командиров «Искорка». </w:t>
      </w:r>
    </w:p>
    <w:p>
      <w:pPr>
        <w:pStyle w:val="Style17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452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21240"/>
                          <a:chOff x="0" y="0"/>
                          <a:chExt cx="5600160" cy="45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46094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 «Искор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36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 «Лид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колл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1 ступ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25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колл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3 ступ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25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колл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2 ступ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96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1 -4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1996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9 -11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996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5-8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02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48608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0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60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6pt" coordorigin="0,0" coordsize="8819,7120">
                <v:rect id="shape_0" stroked="f" o:allowincell="f" style="position:absolute;left:0;top:0;width:8818;height:7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0;width:7258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 «Искор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 «Лид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коллектив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1 ступ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05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коллектив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3 ступ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05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коллектив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2 ступ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1 -4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0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9 -11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0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5-8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21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98" to="215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683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68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9" to="44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8" to="449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340" to="8459,30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340" to="84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25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251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320" to="161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320" to="161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20" to="449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20" to="44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320" to="75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320" to="755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Уровни ученического самоуправления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br/>
        <w:t xml:space="preserve">1 уровень 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— выбирает свое место и роль в организации </w:t>
        <w:br/>
        <w:t xml:space="preserve">самоуправления в классе, реализации творческих проектов. 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классные коллективы  </w:t>
      </w:r>
      <w:r>
        <w:rPr>
          <w:sz w:val="28"/>
          <w:szCs w:val="28"/>
        </w:rPr>
        <w:t xml:space="preserve">— на классных собраниях учащиеся выбирают органы ученического самоуправления в классе и представителей в органы ученического самоуправления различных ступеней обучения, через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представителей в Совете старшеклассников классный коллектив может информировать администрацию школы об ущемлении прав и интересов учащихся, может выйти с предложением о постановке (или снятии) на внутришкольный учет учащихся своего класса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Совет командиров «Искорка» </w:t>
      </w:r>
      <w:r>
        <w:rPr>
          <w:sz w:val="28"/>
          <w:szCs w:val="28"/>
        </w:rPr>
        <w:t xml:space="preserve">- организует мероприятия, КТД, конкурсы в школе 1 ступени. В его состав входят командиры 1 -4 классов и представители Советов классов (Совет дела, труда, новостей, знаний, здоровья)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вет командиров «Лидер» </w:t>
      </w:r>
      <w:r>
        <w:rPr>
          <w:sz w:val="28"/>
          <w:szCs w:val="28"/>
        </w:rPr>
        <w:t xml:space="preserve">— организует мероприятия, КТД, </w:t>
        <w:tab/>
        <w:t xml:space="preserve">конкурсы в школе 2 ступени. В его состав входят командиры </w:t>
      </w:r>
      <w:r>
        <w:rPr>
          <w:iCs/>
          <w:sz w:val="28"/>
          <w:szCs w:val="28"/>
        </w:rPr>
        <w:t>5-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и представители малых инициативных групп классов (МИГ)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Совет старшеклассников </w:t>
      </w:r>
      <w:r>
        <w:rPr>
          <w:sz w:val="28"/>
          <w:szCs w:val="28"/>
        </w:rPr>
        <w:t xml:space="preserve">— организует районные и общешкольные мероприятия, конкурсы, КТД, координирует деятельность Советов командиров «Искорка» и «Лидер», осуществляют контроль за учащимися «группы риска». В его состав входят старосты 9 - 11-х классов и представители секторов самоуправления классов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5 уровень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Председатель и представители Совета старшеклассников, администрация школы, педагогический совет, общешкольный родительский комитет </w:t>
      </w:r>
      <w:r>
        <w:rPr>
          <w:sz w:val="28"/>
          <w:szCs w:val="28"/>
        </w:rPr>
        <w:t xml:space="preserve">— управляют педагогической системой школы в целом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организации ученического самоуправления: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*  воспитательные, развивающие: </w:t>
        <w:br/>
      </w:r>
      <w:r>
        <w:rPr>
          <w:sz w:val="28"/>
          <w:szCs w:val="28"/>
        </w:rPr>
        <w:t xml:space="preserve">- развивать организаторские способности учащихся, </w:t>
        <w:br/>
        <w:t xml:space="preserve">- учить управлять и подчиняться; </w:t>
        <w:br/>
        <w:t xml:space="preserve">- воспитывать такие качества, как самостоятельность, ответственность, </w:t>
        <w:br/>
        <w:t>инициативность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- учить умению отстаивать свои права, права коллектива; </w:t>
        <w:br/>
        <w:t xml:space="preserve">- учить умению делать выбор; </w:t>
        <w:br/>
        <w:t xml:space="preserve">- формировать политическую культуру; </w:t>
        <w:br/>
        <w:t xml:space="preserve">*  </w:t>
      </w:r>
      <w:r>
        <w:rPr>
          <w:sz w:val="28"/>
          <w:szCs w:val="28"/>
          <w:u w:val="single"/>
        </w:rPr>
        <w:t xml:space="preserve">прагматические: </w:t>
      </w:r>
      <w:r>
        <w:rPr>
          <w:sz w:val="28"/>
          <w:szCs w:val="28"/>
        </w:rPr>
        <w:br/>
        <w:t xml:space="preserve">- освободить учителя (классного руководителя) от части организаторских и </w:t>
        <w:br/>
        <w:t>контрольных функци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спользовать интеллектуальный и физический </w:t>
        <w:br/>
        <w:t xml:space="preserve">потенциал учащихся в решении практических и хозяйственных проблем школы.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57708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0.4pt" to="18.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9035" cy="6969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6969600"/>
                          <a:chOff x="0" y="0"/>
                          <a:chExt cx="10059120" cy="696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0059120" cy="69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828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398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ый 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0"/>
                            <a:ext cx="2398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90800"/>
                            <a:ext cx="16016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воспит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027440"/>
                            <a:ext cx="16016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информацио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027440"/>
                            <a:ext cx="160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чеб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058840"/>
                            <a:ext cx="217044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059200"/>
                            <a:ext cx="1943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ж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5560"/>
                            <a:ext cx="19411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876840"/>
                            <a:ext cx="41108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876840"/>
                            <a:ext cx="35434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43635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545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257800"/>
                            <a:ext cx="1486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456440"/>
                            <a:ext cx="1143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95480"/>
                            <a:ext cx="14839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сихолог, социаль-ный 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400080"/>
                            <a:ext cx="1835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6400080"/>
                            <a:ext cx="1486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4240" y="34290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2971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2971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182952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0800" y="342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160" y="182952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360" y="4457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4801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50292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5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14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50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172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21722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656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0" cy="56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7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1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028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286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828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72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525780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171480"/>
                            <a:ext cx="432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502920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6857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525780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4685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715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46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6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715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715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440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829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2286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4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144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43426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548.8pt" coordorigin="0,0" coordsize="15841,10976">
                <v:rect id="shape_0" stroked="f" o:allowincell="f" style="position:absolute;left:0;top:1;width:15840;height:10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9;top:0;width:28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0;width:377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ый 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0;width:377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18;width:2521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воспитате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1618;width:252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информационны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618;width:25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чеб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242;width:3417;height:1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243;width:305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жат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9;width:305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про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6105;width:6473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6105;width:5579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8,6872" to="14937,6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8587" to="12238,8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280;width:233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7018;width:17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812;width:2336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сихолог, социаль-ный 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0079;width:288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0079;width:233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8,5400" to="15298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9,4680" to="15659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4680" to="15656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881" to="12059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7,5400" to="15295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2881" to="14758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7019" to="15296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7561" to="15656,7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7920" to="11159,10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60" to="66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665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" to="6296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" to="629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79" to="25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701" to="8637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421" to="7916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3421" to="7915,3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960" to="521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2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58" to="5220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79" to="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9" to="36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719" to="36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919" to="1620,8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73" to="349,3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920" to="503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439" to="5037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179" to="5039,10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799" to="773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280" to="7740,10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719" to="9501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7920" to="9539,9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0799" to="10437,10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280" to="8460,10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378" to="935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378" to="7196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2701" to="86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3960" to="7916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60" to="66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60" to="84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979" to="989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2701" to="9898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2701" to="95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260" to="89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440" to="1385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1440" to="138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2881" to="129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601" to="12958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0" to="1079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0" to="1079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6839" to="1223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Совета старшеклассников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1. Основной задачей Совета старшеклассников является всемирное содействи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школы, педагогическому коллективу в завершении каждым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олного среднего образования, глубоком освоении школьникам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 наук и при обретении ими трудовых навыков для дальнейшей жизн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вет старшеклассников принимает активное участие в организации трудового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оспитания и профориентации, внеурочной воспитательной работы, развитии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амообслуживания, выработке у учащихся бережного отношения к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общественной собственности, в воспитании сознательной дисциплины 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поведения школьников, способствует выполнению всеми учащимис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поведения школьника, единых педагогических требований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ишкольный контроль за учащимися группы рис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2. Совет старшеклассников помогает в организации и проведении конкурсов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общешкольных мероприятий, интеллектуальных игр по учебным предметам, является инициатором КТД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3. Совет старшеклассников организует самообслуживание в школ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у учебных кабинетов, закреплённой территории, благоустройство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й территории, способствует сохранности оборудования классных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 и учебных кабинет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 старшеклассников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 содержанием учебно-воспитательной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деятельности школы Совет старшеклассников представлен секторами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м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ым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льтмассовым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ртивным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ым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 учебного секто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омощи отстающим в учёбе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2) формирование и оформление творческих достижений учащихся в учебной и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ознавательных мероприят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и трудового секто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по вопросам профессиональной ориентаци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качеством школьного дежурства, за санитарным состоянием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за регулярностью и качеством уборки закреплённой территор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и культмассового секто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традиционных праздник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КТД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3) организация игровых перемен;</w:t>
      </w:r>
    </w:p>
    <w:p>
      <w:pPr>
        <w:pStyle w:val="Normal"/>
        <w:spacing w:lineRule="auto" w:line="36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 спортивного сектор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) фиксирование и оформление спортивных достижений учащихся школы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) организация спортивных массовых дел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) организация просветительской работы по вопросам гигиены, по привитию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выков здорового образа жизни, организация совместно с трудовой комиссией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рудовых десантов в школе и на её территории.                                                                           </w:t>
      </w:r>
      <w:r>
        <w:rPr>
          <w:sz w:val="28"/>
          <w:szCs w:val="28"/>
          <w:u w:val="single"/>
        </w:rPr>
        <w:t xml:space="preserve">Направления деятельности информационного сектора. </w:t>
      </w:r>
      <w:r>
        <w:rPr>
          <w:sz w:val="28"/>
          <w:szCs w:val="28"/>
        </w:rPr>
        <w:tab/>
        <w:tab/>
        <w:tab/>
        <w:tab/>
        <w:t xml:space="preserve">           1) освещение всех важных событий в школе через выпуск газеты «Школьная жизнь»; </w:t>
        <w:br/>
        <w:t xml:space="preserve">2)  поэтапное фиксирование результатов конкурса «Лучший класс года» согласно  «Положению об организации контроля за выполнением учащимися Правил поведения школьника» (1 раз в неделю), «Лучший классный кабинет года» и «Лучший проект года» ( 1 раз в полугодие). </w:t>
        <w:br/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секторов входят советы инициативных дел (Совет командиров 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орка») и малые инициативные группы (Совет командиров «Лидер») 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й направленности. </w:t>
      </w:r>
    </w:p>
    <w:p>
      <w:pPr>
        <w:pStyle w:val="Style17"/>
        <w:spacing w:lineRule="auto" w:line="360" w:before="28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22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22040"/>
                          <a:chOff x="0" y="0"/>
                          <a:chExt cx="5828760" cy="192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4480"/>
                            <a:ext cx="3773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 «Искор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85080"/>
                            <a:ext cx="3773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инициативны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1600"/>
                            <a:ext cx="10292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1028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1600"/>
                            <a:ext cx="10267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1600"/>
                            <a:ext cx="1030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1600"/>
                            <a:ext cx="102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10288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1.35pt" coordorigin="0,0" coordsize="9179,3027">
                <v:rect id="shape_0" stroked="f" o:allowincell="f" style="position:absolute;left:0;top:0;width:9178;height:3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180;width:594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 «Искор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079;width:594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инициативны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60;width:1620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161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60;width:1616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160;width:1622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160;width:162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20" to="449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60" to="61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20" to="611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20" to="1978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620" to="8456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ункционал Совета командиров «Искорка»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знаний — организация помощи отстающим в учебе, организация познавательной деятельности, фиксирование и оформление творческих достижений учащихся в учебной и познаватель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Совет труда — организация дежурства в классе, уборка во время ОПТ, озеленение класса, подготовка и проведение общих дел трудового и экологического характера, познавательная деятельность по вопросам экологии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вет здоровья — организация активного отдыха на перемене, спортивных массовых дел, контроль за санитарным состоянием класса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ла — организация традиционных праздников, разнообразных КТД, досуговых массовых дел, работы хобби-центров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вет новостей освещение всех важных событий в школе 1 ступени, доведение до сведения учащихся решений Координационного совета, сбор информации и оформление классного уголка. </w:t>
        <w:br/>
        <w:br/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94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94400"/>
                          <a:chOff x="0" y="0"/>
                          <a:chExt cx="5828760" cy="199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7360"/>
                            <a:ext cx="3773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 «Лиде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10640"/>
                            <a:ext cx="3773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инициатив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23080"/>
                            <a:ext cx="10292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тере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2308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23080"/>
                            <a:ext cx="10267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н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23080"/>
                            <a:ext cx="10306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н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423080"/>
                            <a:ext cx="10292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 «Спо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вв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4737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4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0674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674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2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0674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67400"/>
                            <a:ext cx="571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1067400"/>
                            <a:ext cx="913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7.05pt" coordorigin="0,0" coordsize="9179,3141">
                <v:rect id="shape_0" stroked="f" o:allowincell="f" style="position:absolute;left:0;top:0;width:9178;height:3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185;width:594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 «Лиде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119;width:594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инициатив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241;width:1620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тере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241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241;width:1616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н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241;width:1622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241;width:1620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 «Спор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вв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46" to="4499,1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47" to="4499,1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81" to="4499,2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81" to="2700,2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241" to="6119,2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81" to="6119,2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81" to="1978,2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681" to="8456,22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Функционал Совета командиров «Лидер»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Г  «Интерес» - организация традиционных праздников, досуговы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массовых дел, игровых перемен  в школе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МИГ  «Труд» - контроль над  качеством школьного дежурства, за санитарным состоянием школы, за регулярностью и качеством уборки закреплённой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  «Гонг» - освещение всех важных событий в школе  2  ступени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доведения до сведения учащихся решений Совета старшеклассников, сбор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и, оформление классного уголка и предметных газет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Г  «Знание» - организация помощи отстающим в учёбе, познавательной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деятельности, фиксирование и оформление творческих достижений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 в учебной и позна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МИГ  «Спорт» - организация активного отдыха на переменах, спортивных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ых дел, поддержание порядка в спортивных залах и на школьном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дионе, фиксирование и оформление спортивных достижений учащихс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 подготовке и проведении общешкольных дел сектора, МИГи, сове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5085" cy="5773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5773320"/>
                          <a:chOff x="0" y="0"/>
                          <a:chExt cx="6395040" cy="577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394320" cy="57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6014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256760"/>
                            <a:ext cx="4862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е к т о р а  с а м о у п р а в л е н и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981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2284560"/>
                            <a:ext cx="980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284560"/>
                            <a:ext cx="980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284560"/>
                            <a:ext cx="9824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284560"/>
                            <a:ext cx="9799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13360"/>
                            <a:ext cx="6084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те-ре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3360"/>
                            <a:ext cx="608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н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4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113360"/>
                            <a:ext cx="714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н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914360"/>
                            <a:ext cx="67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113360"/>
                            <a:ext cx="67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914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13360"/>
                            <a:ext cx="60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4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6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25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6558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6558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525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445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558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6558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25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45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25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45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558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25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45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55pt;height:454.6pt" coordorigin="0,0" coordsize="10071,9092">
                <v:rect id="shape_0" stroked="f" o:allowincell="f" style="position:absolute;left:1;top:0;width:10069;height:9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80;width:9471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979;width:7657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е к т о р а  с а м о у п р а в л е н и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1544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3598;width:1543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3598;width:1543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9;top:3598;width:154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2;top:3598;width:154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478;width:957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те-ре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73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478;width:9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н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73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478;width:11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739;width:106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478;width:106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773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478;width:95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73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079" to="5041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79" to="504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78" to="126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878" to="3061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878" to="5041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2878" to="7021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878" to="864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758" to="54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278" to="899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019" to="89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757" to="540,8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5757" to="2701,8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8278" to="3060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019" to="3060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757" to="4860,8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757" to="6840,8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278" to="5219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19" to="52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278" to="7199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019" to="719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757" to="8640,8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278" to="8999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019" to="899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3.6. Гласность работы Совета старшеклассников, оперативность доведения все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его решений до каждого ученика обеспечивается через стенную печать 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еженедельных рабочих линейках для учащихся школ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бщее собрание всех структурных подразделений Совета старшеклассников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1 раз в полугоди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ет старшеклассников и классные коллективы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4.1. Связь Совета старшеклассников с классными коллективами осуществляетс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его представителей, избираемых классными собраниями, и старост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4.2. Классное собрание - коллективный орган ученического самоуправления в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классе – проводится не реже одного раза в месяц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лассное собрание принимает решения по вопросам деятельност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го коллектива, заслушивает информацию о решения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вета старшеклассников, намечает конкретные меры по выполнению эти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решен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4.4. Количественный состав Совета старшеклассников зависит от числа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ов-комплектов в школ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6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5. План работы Совета старшеклассников </w:t>
        <w:br/>
        <w:t>на 2023-2024</w:t>
      </w:r>
      <w:r>
        <w:rPr/>
        <w:t xml:space="preserve"> учебный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31"/>
        <w:gridCol w:w="2293"/>
        <w:gridCol w:w="2651"/>
      </w:tblGrid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го акт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М.П.</w:t>
            </w:r>
          </w:p>
        </w:tc>
      </w:tr>
      <w:tr>
        <w:trPr>
          <w:trHeight w:val="11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Лучший класс года» , «Лучший классный кабинет года» 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заседании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шеклассник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ктор</w:t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х территорий в зданиях школы и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школьном участ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каждого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2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качества дежурства по шко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8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уровня обученности и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бученности учащихся по итогам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недель и подвижных перемен в начальной школ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Куратор»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5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чащимися правил поведения школь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 и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11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80"/>
              <w:ind w:left="284" w:hanging="0"/>
              <w:rPr/>
            </w:pPr>
            <w:r>
              <w:rPr>
                <w:sz w:val="28"/>
                <w:szCs w:val="28"/>
              </w:rPr>
              <w:t xml:space="preserve">Заседание Совета старшеклассников с приглашением учащихся с девиантным поведение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Трифонова М.П.,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шеклассников</w:t>
            </w:r>
          </w:p>
        </w:tc>
      </w:tr>
      <w:tr>
        <w:trPr>
          <w:trHeight w:val="11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 по вопросу организации общешкольных мероприят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В соответствии с планом проведения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шеклассников</w:t>
            </w:r>
          </w:p>
        </w:tc>
      </w:tr>
      <w:tr>
        <w:trPr>
          <w:trHeight w:val="16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8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портивного сектора Совета старшеклассников с целью организации и проведения спортивных мероприят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Совета старшеклассников и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представители спортивного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</w:t>
            </w:r>
          </w:p>
        </w:tc>
      </w:tr>
      <w:tr>
        <w:trPr>
          <w:trHeight w:val="10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80"/>
              <w:ind w:left="284" w:hanging="0"/>
              <w:rPr/>
            </w:pPr>
            <w:r>
              <w:rPr>
                <w:sz w:val="28"/>
                <w:szCs w:val="28"/>
              </w:rPr>
              <w:t xml:space="preserve">Сообщение результатов участия классных коллективов в конкурсе «Лучший класс года» на рабочих линейках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>
          <w:trHeight w:val="11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конкурсов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класс года» по номинациям,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«Лучший кабинет года», «Лучший дежурный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 xml:space="preserve">класс год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>
          <w:trHeight w:val="10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80"/>
              <w:ind w:left="284" w:hanging="0"/>
              <w:rPr/>
            </w:pPr>
            <w:r>
              <w:rPr>
                <w:sz w:val="28"/>
                <w:szCs w:val="28"/>
              </w:rPr>
              <w:t xml:space="preserve">Профессиональное просвещение учащихся через материалы, помещаемые на стенде «Информ—центр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</w:tr>
      <w:tr>
        <w:trPr>
          <w:trHeight w:val="11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8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всеобуч: </w:t>
              <w:br/>
              <w:t xml:space="preserve">а) Тест КОС (оценка коммуникативных и </w:t>
              <w:br/>
              <w:t xml:space="preserve">организаторских склонностей) </w:t>
              <w:br/>
              <w:t xml:space="preserve">6)Тест на оценку работоспособности и </w:t>
              <w:br/>
              <w:t xml:space="preserve">трудолюб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звития ученического самоуправления показал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Через самоуправление решаются задачи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, сплочение и координация ученического коллектива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зненное самоуправление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решать проблемы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деловых отношений, навыков ведения деловой документаци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развитие и самореализация лич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планировать трудовую деятельность, рационально использовать рабочее время, вести учет результатов труда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ребовательности к себе и товарищам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выпускников к непрерывно изменяющимся жизненным условиям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разноуровневый подход в организации самоуправления с учетом личностных потребностей школьник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отовности участвовать в различных проекта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чащиеся считают, что развитие самоуправления в школе 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ило приобрести навыки общения в режиме реального времен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ило выработать личную ответственность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ило скоординировать деятельность ученических коллектив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ло культуре деловых отношени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ло ведению официальной документаци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волило выявить возможности и реализовать их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ло выявлению лидер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ло уровень воспитанности ребят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амоуправление в школе – необходимый компонент современного воспитания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цель в современных условиях – адаптация выпускников к непрерывно изменяющимся жизненным условиям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способствует личностному росту школьников, развитию их ответственности и самосто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способствует раскрытию школьников как мыслителей, способных прогнозировать не только свою жизнь, но и страны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 готовность участвовать в различных проектах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сопровождение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Положение о Совете старшеклассников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журном классе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Лучший классный кабинет»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Лучший класс года» (по 2 номинациям : за учебные достижения , за активную жизненную позицию)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Положение об организации контроля за выполнением учащимися 1 ступени обучения правил поведения школьника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контроля за выполнением учащимися 2 и 3 ступени обучения правил поведения школьника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«Знаете ли Вы себя»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Тест КОС. Оценка коммуникативных и организаторских склонностей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на оценку работоспособности и трудолюбия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ля изучения самооценки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Анкетирование. Мониторинг развития ученического самоуправления в школе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. Определение уровня развития самоуправления в ученическом коллективе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36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старшеклассников</w:t>
      </w:r>
    </w:p>
    <w:p>
      <w:pPr>
        <w:pStyle w:val="Style17"/>
        <w:spacing w:lineRule="auto" w:line="360" w:before="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 xml:space="preserve">Общие положения. 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1 .Совет старшеклассников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 </w:t>
        <w:br/>
        <w:t xml:space="preserve">1.2. Члены Совета старшеклассников избираются в начале учебного года сроком на один год открытым голосованием на собрании классных коллективов учащихся. </w:t>
        <w:br/>
        <w:t xml:space="preserve">1.3. В состав Совета старшеклассников избираются наиболее активные, дисциплинированные учащиеся школы, пользующиеся у своих товарищей авторитетом, способные повести за собой. </w:t>
        <w:br/>
        <w:t xml:space="preserve">1.4. Структурным подразделениями Совета старшеклассников являются Совет командиров “Лидер” и Совет командиров  “Искорка”. </w:t>
        <w:br/>
        <w:t xml:space="preserve">1.5. Количественный состав Совета старшеклассников зависит от числа классов-комплектов в школе. </w:t>
      </w:r>
    </w:p>
    <w:p>
      <w:pPr>
        <w:pStyle w:val="Style17"/>
        <w:spacing w:lineRule="auto" w:line="36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i/>
          <w:sz w:val="28"/>
          <w:szCs w:val="28"/>
        </w:rPr>
        <w:t xml:space="preserve">2. Задачи </w:t>
      </w:r>
      <w:r>
        <w:rPr>
          <w:b/>
          <w:bCs/>
          <w:i/>
          <w:sz w:val="28"/>
          <w:szCs w:val="28"/>
        </w:rPr>
        <w:t>и содержание работы Совета старшеклассников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2.1. Основной задачей Совета старшеклассников является всемерное содействие руководству школы, педагогическому коллективу в получении каждым учащимся среднего полного общего образования, глубоком освоении школьниками основ наук и приобретении ими трудовых навыков для дальнейшей жизни. 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>Совет старшеклассников принимает активное участие в организации трудового воспитания</w:t>
        <w:br/>
        <w:t xml:space="preserve">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‚ дисциплины и культуры поведения школьников, способствует выполнению всеми учащимися Правил поведения школьника, единых педагогических требований, осуществляет внутришкольный контроль за учащимися группы риска. </w:t>
        <w:br/>
        <w:t xml:space="preserve">2.2. Совет старшеклассников помогает в организации и проведении конкурсов, общешкольных мероприятий, интеллектуальных игр по учебным предметам, является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ором КТД. </w:t>
        <w:br/>
        <w:t xml:space="preserve">2.3. Совет старшеклассников организует самообслуживание в школе: </w:t>
        <w:br/>
        <w:t xml:space="preserve">уборку учебных кабинетов, закрепленной территории, благоустройство школьной территории, способствует сохранности оборудования классных комнат и учебных кабинетов.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организации ученического самоуправления: 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 xml:space="preserve">воспитательные, развивающие: </w:t>
      </w:r>
      <w:r>
        <w:rPr>
          <w:sz w:val="28"/>
          <w:szCs w:val="28"/>
        </w:rPr>
        <w:br/>
        <w:t>- развивать организаторские способности учащихся;</w:t>
        <w:br/>
        <w:t xml:space="preserve">- учить управлять и подчиняться; </w:t>
        <w:br/>
        <w:t>- воспитывать такие качества, как самостоятельность, ответственность, инициативность;</w:t>
        <w:br/>
        <w:t xml:space="preserve">- учить умению отстаивать свои права, права коллектива; </w:t>
        <w:br/>
        <w:t xml:space="preserve">- учить умению делать выбор; </w:t>
        <w:br/>
        <w:t xml:space="preserve">- формировать политическую культуру; </w:t>
        <w:br/>
        <w:t xml:space="preserve">• </w:t>
      </w:r>
      <w:r>
        <w:rPr>
          <w:sz w:val="28"/>
          <w:szCs w:val="28"/>
          <w:u w:val="single"/>
        </w:rPr>
        <w:t>прагматические:</w:t>
      </w:r>
      <w:r>
        <w:rPr>
          <w:sz w:val="28"/>
          <w:szCs w:val="28"/>
        </w:rPr>
        <w:t xml:space="preserve"> </w:t>
        <w:br/>
        <w:t>- освободить учителя (классного руководителя) от части организаторских и контрольных функций; - использовать интеллектуальный и физический потенциал учащихся в решении практических и хозяйственных проблем школы.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i/>
          <w:sz w:val="28"/>
          <w:szCs w:val="28"/>
        </w:rPr>
        <w:t>3. Орг</w:t>
      </w:r>
      <w:r>
        <w:rPr>
          <w:b/>
          <w:bCs/>
          <w:i/>
          <w:sz w:val="28"/>
          <w:szCs w:val="28"/>
        </w:rPr>
        <w:t>анизация работы Совета старшеклассников.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3. 1. В соответствии с основным содержанием учебно-воспитательной деятельности школы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екласс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 секторам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: </w:t>
        <w:br/>
      </w: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 xml:space="preserve">учебным 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u w:val="single"/>
        </w:rPr>
        <w:t xml:space="preserve">трудовым 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u w:val="single"/>
        </w:rPr>
        <w:t xml:space="preserve">культмассовым 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u w:val="single"/>
        </w:rPr>
        <w:t xml:space="preserve">спортивным 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u w:val="single"/>
        </w:rPr>
        <w:t>информационным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Направления деятельности учебного сектора. </w:t>
      </w:r>
      <w:r>
        <w:rPr>
          <w:sz w:val="28"/>
          <w:szCs w:val="28"/>
        </w:rPr>
        <w:br/>
        <w:t xml:space="preserve">1) организация помощи отстающим в учебе: </w:t>
        <w:br/>
        <w:t xml:space="preserve">2) формирование и оформление творческих достижений учащихся в учебной и познавательной деятельности: </w:t>
        <w:br/>
        <w:t xml:space="preserve">3) организация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знавательн</w:t>
      </w:r>
      <w:r>
        <w:rPr>
          <w:bCs/>
          <w:sz w:val="28"/>
          <w:szCs w:val="28"/>
        </w:rPr>
        <w:t>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. </w:t>
        <w:br/>
      </w:r>
      <w:r>
        <w:rPr>
          <w:sz w:val="28"/>
          <w:szCs w:val="28"/>
          <w:u w:val="single"/>
        </w:rPr>
        <w:t xml:space="preserve">Направления деятельности трудового сектора. </w:t>
      </w:r>
      <w:r>
        <w:rPr>
          <w:sz w:val="28"/>
          <w:szCs w:val="28"/>
        </w:rPr>
        <w:br/>
        <w:t xml:space="preserve">1) обучение по вопросам профессиональной ориентации; </w:t>
        <w:br/>
        <w:t>2) контроль за качеством школьного дежурства, за санитарным состоянием школы, за регулярностью и качеством уборки закрепленной территори</w:t>
      </w:r>
      <w:r>
        <w:rPr>
          <w:bCs/>
          <w:sz w:val="28"/>
          <w:szCs w:val="28"/>
        </w:rPr>
        <w:t>и.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 xml:space="preserve">Направления деятельности культмассового сектора. </w:t>
      </w:r>
      <w:r>
        <w:rPr>
          <w:sz w:val="28"/>
          <w:szCs w:val="28"/>
        </w:rPr>
        <w:br/>
        <w:t xml:space="preserve">1) организация традиционных праздников; </w:t>
        <w:br/>
        <w:t xml:space="preserve">2) организация КТД: </w:t>
        <w:br/>
        <w:t xml:space="preserve">3) организация игровых перемен и </w:t>
      </w:r>
      <w:r>
        <w:rPr>
          <w:bCs/>
          <w:sz w:val="28"/>
          <w:szCs w:val="28"/>
        </w:rPr>
        <w:t>занятий.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я деятельности спортивного сектора.</w:t>
      </w:r>
      <w:r>
        <w:rPr>
          <w:sz w:val="28"/>
          <w:szCs w:val="28"/>
        </w:rPr>
        <w:br/>
        <w:t>1) фиксирование и оформление спортивных достижений учащихся школы;</w:t>
        <w:br/>
        <w:t xml:space="preserve">2) организация спортивных массовых дел; </w:t>
        <w:br/>
        <w:t xml:space="preserve">3) организация просветительской работы по вопросам гигиены, по привитию навыков здорового образа жизни, организация совместно с трудовой комиссией трудовых десантов в школе и на ее территории. </w:t>
        <w:br/>
      </w:r>
      <w:r>
        <w:rPr>
          <w:sz w:val="28"/>
          <w:szCs w:val="28"/>
          <w:u w:val="single"/>
        </w:rPr>
        <w:t xml:space="preserve">Направления деятельности информационного сектора. </w:t>
      </w:r>
      <w:r>
        <w:rPr>
          <w:sz w:val="28"/>
          <w:szCs w:val="28"/>
        </w:rPr>
        <w:br/>
        <w:t xml:space="preserve">1) освещение всех важных событий в школе через выпуск газеты “Школьная жизнь”; </w:t>
        <w:br/>
        <w:t xml:space="preserve">2) поэтапное фиксирование результатов конкурса “Лучший класс года”, “Лучший классный кабинет года” и “Лучший проект года” (1 раз в полугодие). </w:t>
        <w:br/>
        <w:t xml:space="preserve">3.2. В состав секторов входят советы инициативных дел (командиры советов образуют Совет командиров “Искорка”) и малые инициативные группы аналогичной направленности, командиры которых образуют Совет командиров «Лидер». </w:t>
        <w:br/>
        <w:t xml:space="preserve">3.3. Функционал Совета командиров “Искорка” </w:t>
        <w:br/>
        <w:t xml:space="preserve">• Совет знаний — организация помощи отстающим в учебе, организация познавательной деятельности, фиксирование и оформление творческих достижений учащихся в учебной и познавательной деятельности. </w:t>
        <w:br/>
        <w:t xml:space="preserve">• Совет труда - организация дежурства в классе, уборка во время ОПТ, озеленение класса, подготовка к проведению общих дел трудового и экологического характера, познавательная деятельность по вопросам экологии. </w:t>
        <w:br/>
        <w:t xml:space="preserve">• Совет здоровья — организация активного отдыха на перемене, спортивных массовых дел, контроль за санитарным состоянием класса. </w:t>
        <w:br/>
        <w:t xml:space="preserve">• Совет дела - организация традиционных праздников, разнообразных КТД, досуговых массовых дел, работы хобби-центров.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т новостей — освещение всех важных событий в школе 1 ступени, доведение до сведения учащихся решений Совета старшеклассников, сбор информации и оформление классного уголка. </w:t>
        <w:br/>
        <w:t xml:space="preserve">3.4. Функционал Совета командиров “Лидер” </w:t>
        <w:br/>
        <w:t xml:space="preserve">• МИГ “Интерес” - организация традиционных праздников, досуговых массовых дел, игровых перемен в школе. </w:t>
        <w:br/>
        <w:t xml:space="preserve">• МИГ “Труд” - контроль за качеством школьного дежурства, за санитарным состоянием школы, за регулярностью и качеством уборки закрепленной территории. </w:t>
        <w:br/>
        <w:t xml:space="preserve">• МИ Г “Гонг” - освещение всех важных событий в школе 2 ступени, доведение до сведения учащихся решений Совета старшеклассников, сбор информации, оформление классного уголка и предметных газет. </w:t>
        <w:br/>
        <w:t xml:space="preserve">• МИГ “Знание” — организация помощи отстающим в учебе, познавательной деятельности, фиксирование и оформление творческих достижений учащихся в учебной и познавательной деятельности. </w:t>
        <w:br/>
        <w:t xml:space="preserve">• МИГ “Спорт” организация активного отдыха на переменах, спортивных массовых дел, поддержание порядка в спортивных залах и на школьном стадионе, фиксирование и оформление спортивных достижений учащихся.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.5. При подготовке и проведении общешкольных дел сектора, МИГи, советы объединяются. </w:t>
        <w:br/>
        <w:t xml:space="preserve">3.6. Гласность работы Совета старшеклассников, оперативность доведения всех его решений до каждого ученика обеспечивается через стенную печать и выступления на еженедельных рабочих линейках для учащихся школы. </w:t>
        <w:br/>
        <w:t xml:space="preserve">3.7. Общее собрание всех структурных подразделений Совета старшеклассников проводится 1 раз в полугодие. </w:t>
      </w:r>
    </w:p>
    <w:p>
      <w:pPr>
        <w:pStyle w:val="Style17"/>
        <w:spacing w:lineRule="auto" w:line="360" w:before="280" w:after="240"/>
        <w:ind w:left="284" w:hanging="0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Совет старшеклассников и классные коллективы.</w:t>
      </w:r>
    </w:p>
    <w:p>
      <w:pPr>
        <w:pStyle w:val="Style17"/>
        <w:spacing w:lineRule="auto" w:line="360" w:before="280" w:after="240"/>
        <w:ind w:left="284" w:hanging="0"/>
        <w:rPr/>
      </w:pPr>
      <w:r>
        <w:rPr>
          <w:sz w:val="28"/>
          <w:szCs w:val="28"/>
        </w:rPr>
        <w:t xml:space="preserve">4. 1. Связь Совета старшеклассников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ыми коллективами осуществляется через его представителей, избираем</w:t>
      </w:r>
      <w:r>
        <w:rPr>
          <w:bCs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sz w:val="28"/>
          <w:szCs w:val="28"/>
        </w:rPr>
        <w:t xml:space="preserve">классными собраниями, и старост классов. </w:t>
        <w:br/>
        <w:t xml:space="preserve">4.2. Классное собрание - коллективный орган ученического самоуправления в классе - проводится не реже одного раза в месяц. </w:t>
        <w:br/>
        <w:t xml:space="preserve">4.3. Классное собрание принимает решения по вопросам деятельности классного коллектива, заслушивает информацию о решениях Совета старшеклассников, намечает конкретные меры по выполнению этих решений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Совета старшеклассников </w:t>
        <w:br/>
        <w:t xml:space="preserve">Протокол </w:t>
      </w:r>
      <w:r>
        <w:rPr>
          <w:bCs/>
          <w:sz w:val="28"/>
          <w:szCs w:val="28"/>
        </w:rPr>
        <w:t xml:space="preserve">№ 1  </w:t>
      </w:r>
      <w:r>
        <w:rPr>
          <w:sz w:val="28"/>
          <w:szCs w:val="28"/>
        </w:rPr>
        <w:t>от 7 сентября 2023 г.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старшеклассников </w:t>
        <w:br/>
        <w:t xml:space="preserve">_______________ </w:t>
        <w:br/>
      </w:r>
    </w:p>
    <w:p>
      <w:pPr>
        <w:pStyle w:val="Style17"/>
        <w:spacing w:lineRule="auto" w:line="360" w:before="280" w:after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КОНКУРСЕ НА ЛУЧШИЙ КЛАССНЫЙ КАБИНЕТ </w:t>
        <w:br/>
        <w:t>ШКОЛЫ.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Конкурс проводится в целях создания в школе уютной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ановки, способствующей сохранению здоровья и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самочувствия учеников и учителей, а также для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чтобы в классе было приятно находиться и удобно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. </w:t>
        <w:br/>
        <w:t>2. Время проведения конкурса — весь учебный год. В течение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учебного года итоги конкурса подводятся дважды: в декабре и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. </w:t>
        <w:br/>
        <w:t>3. При подведении итогов конкурса на лучший классный кабинет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школы учитывается: </w:t>
        <w:br/>
      </w:r>
      <w:r>
        <w:rPr>
          <w:b/>
          <w:bCs/>
          <w:sz w:val="28"/>
          <w:szCs w:val="28"/>
        </w:rPr>
        <w:t xml:space="preserve">    *  </w:t>
      </w:r>
      <w:r>
        <w:rPr>
          <w:sz w:val="28"/>
          <w:szCs w:val="28"/>
        </w:rPr>
        <w:t xml:space="preserve">чистота класса, аккуратность его хозяев; </w:t>
        <w:br/>
      </w:r>
      <w:r>
        <w:rPr>
          <w:b/>
          <w:bCs/>
          <w:sz w:val="28"/>
          <w:szCs w:val="28"/>
        </w:rPr>
        <w:t xml:space="preserve">    * </w:t>
      </w:r>
      <w:r>
        <w:rPr>
          <w:sz w:val="28"/>
          <w:szCs w:val="28"/>
        </w:rPr>
        <w:t xml:space="preserve">озеленение класса; </w:t>
        <w:br/>
      </w:r>
      <w:r>
        <w:rPr>
          <w:b/>
          <w:bCs/>
          <w:sz w:val="28"/>
          <w:szCs w:val="28"/>
        </w:rPr>
        <w:t xml:space="preserve">    *  </w:t>
      </w:r>
      <w:r>
        <w:rPr>
          <w:sz w:val="28"/>
          <w:szCs w:val="28"/>
        </w:rPr>
        <w:t xml:space="preserve">эстетичность оформления классного интерьера; </w:t>
        <w:br/>
      </w:r>
      <w:r>
        <w:rPr>
          <w:b/>
          <w:bCs/>
          <w:sz w:val="28"/>
          <w:szCs w:val="28"/>
        </w:rPr>
        <w:t xml:space="preserve">    * </w:t>
      </w:r>
      <w:r>
        <w:rPr>
          <w:sz w:val="28"/>
          <w:szCs w:val="28"/>
        </w:rPr>
        <w:t xml:space="preserve">наличие особенностей, отличающих класс от других; </w:t>
        <w:br/>
      </w:r>
      <w:r>
        <w:rPr>
          <w:b/>
          <w:bCs/>
          <w:sz w:val="28"/>
          <w:szCs w:val="28"/>
        </w:rPr>
        <w:t xml:space="preserve">    * </w:t>
      </w:r>
      <w:r>
        <w:rPr>
          <w:sz w:val="28"/>
          <w:szCs w:val="28"/>
        </w:rPr>
        <w:t xml:space="preserve">сохранность мебели; </w:t>
        <w:br/>
      </w:r>
      <w:r>
        <w:rPr>
          <w:b/>
          <w:bCs/>
          <w:sz w:val="28"/>
          <w:szCs w:val="28"/>
        </w:rPr>
        <w:t xml:space="preserve">    * </w:t>
      </w:r>
      <w:r>
        <w:rPr>
          <w:sz w:val="28"/>
          <w:szCs w:val="28"/>
        </w:rPr>
        <w:t xml:space="preserve">наличие классного уголка. </w:t>
        <w:br/>
        <w:t xml:space="preserve">    При подведении итогов преимущество предоставляется тому </w:t>
        <w:br/>
        <w:t xml:space="preserve">    классу, в котором ученики сами являются организаторами </w:t>
        <w:br/>
        <w:t xml:space="preserve">    благоустройства кабинета. </w:t>
        <w:br/>
        <w:t>4. Для подведения итогов конкурса создаётся конкурсная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комиссия из членов Совета старшеклассников и </w:t>
        <w:br/>
        <w:t xml:space="preserve">    профсоюзного комитета. Эта комиссия в течение года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периодически организовывает рейды чистоты и уюта. </w:t>
        <w:br/>
      </w: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у — победителю конкурса присуждается переходящий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приз и денежная премия.</w:t>
      </w:r>
    </w:p>
    <w:p>
      <w:pPr>
        <w:pStyle w:val="Style17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Совета старшеклассников </w:t>
        <w:br/>
        <w:t xml:space="preserve">Протокол </w:t>
      </w:r>
      <w:r>
        <w:rPr>
          <w:bCs/>
          <w:sz w:val="28"/>
          <w:szCs w:val="28"/>
        </w:rPr>
        <w:t xml:space="preserve">№ 1  </w:t>
      </w:r>
      <w:r>
        <w:rPr>
          <w:sz w:val="28"/>
          <w:szCs w:val="28"/>
        </w:rPr>
        <w:t>от 7 сентября 2023г.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старшеклассников </w:t>
        <w:br/>
        <w:t>_______________</w:t>
      </w:r>
    </w:p>
    <w:p>
      <w:pPr>
        <w:pStyle w:val="Style17"/>
        <w:spacing w:lineRule="auto" w:line="360" w:before="280" w:after="4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ДЕЖУРНОМ КЛАССЕ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МБОУ СРЕДНЯЯ </w:t>
        <w:br/>
        <w:t>ОБЩЕОБРАЗОВАТЕЛЬНАЯ ШКОЛА №25</w:t>
      </w:r>
    </w:p>
    <w:p>
      <w:pPr>
        <w:pStyle w:val="Style17"/>
        <w:spacing w:lineRule="auto" w:line="360" w:before="280" w:after="440"/>
        <w:ind w:left="284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Дежурный класс назначается заместителем директора по воспитательной </w:t>
        <w:br/>
        <w:t xml:space="preserve">работе согласно графику дежурства. </w:t>
        <w:br/>
        <w:t xml:space="preserve">Дежурят </w:t>
      </w:r>
      <w:r>
        <w:rPr>
          <w:b/>
          <w:bCs/>
          <w:sz w:val="28"/>
          <w:szCs w:val="28"/>
        </w:rPr>
        <w:t xml:space="preserve">7-11 </w:t>
      </w:r>
      <w:r>
        <w:rPr>
          <w:sz w:val="28"/>
          <w:szCs w:val="28"/>
        </w:rPr>
        <w:t xml:space="preserve">классы. </w:t>
        <w:br/>
        <w:t xml:space="preserve">Срок дежурства одна неделя. 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журный классный руководитель обязан: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ести инструктаж о дежурстве класса на основании данного положения; </w:t>
        <w:br/>
        <w:t xml:space="preserve">- распределить посты и уточнить обязанности дежурных. </w:t>
      </w:r>
    </w:p>
    <w:p>
      <w:pPr>
        <w:pStyle w:val="Style17"/>
        <w:spacing w:lineRule="auto" w:line="360" w:before="280" w:after="440"/>
        <w:ind w:left="284" w:hanging="0"/>
        <w:rPr/>
      </w:pPr>
      <w:r>
        <w:rPr>
          <w:b/>
          <w:bCs/>
          <w:sz w:val="28"/>
          <w:szCs w:val="28"/>
          <w:u w:val="single"/>
        </w:rPr>
        <w:t xml:space="preserve">Дежурный класс во время дежурства: </w:t>
        <w:br/>
      </w:r>
      <w:r>
        <w:rPr>
          <w:sz w:val="28"/>
          <w:szCs w:val="28"/>
        </w:rPr>
        <w:t xml:space="preserve">* Помогает и непосредственно участвует в организации жизни школьного коллектива. </w:t>
        <w:br/>
        <w:t xml:space="preserve">* Помогает педагогическому коллективу в обеспечении бесперебойности учебного процесса, заботится о санитарном состоянии школы и соблюдении норм этического поведения учащихся школы. </w:t>
        <w:br/>
        <w:t xml:space="preserve">* Является связным в решении текущих вопросов между педагогическим и ученическим коллективам и  посетителями школы. </w:t>
        <w:br/>
        <w:t>* Дежурный класс-образец этики отношений с окружающими.    Доброжелательность,  внимание и уважение (особенно к младшим и гостям школы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ность и терпимость — вот что должно отличать хозяев школы. </w:t>
        <w:br/>
        <w:t xml:space="preserve">* Учащиеся дежурного класса приходят в школу не позднее 8:00, имеют знак отличия (бейдж) и обеспечивают его сохранность. </w:t>
        <w:br/>
        <w:t>*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дня учащиеся дежурного класса находятся на постах и добросовестно выполняют свои обязанности. 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дежурного класса: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*  Доброжелательно встретить учащихся, проверить чистоту обуви, наличие сменной обуви.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*  Обеспечить порядок в раздевалках. </w:t>
        <w:br/>
        <w:t xml:space="preserve">*  Обеспечить дежурство: </w:t>
        <w:br/>
        <w:t>~   в вестибюле (на вахте);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~   на постах </w:t>
        <w:br/>
        <w:t xml:space="preserve">- пост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- лестничная площадка между 1 и 2 этажами; </w:t>
        <w:br/>
        <w:t xml:space="preserve">- пост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- лестничная площадка между 2 и З этажами; 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пост </w:t>
      </w:r>
      <w:r>
        <w:rPr>
          <w:b/>
          <w:sz w:val="28"/>
          <w:szCs w:val="28"/>
        </w:rPr>
        <w:t xml:space="preserve">№ 3 </w:t>
      </w:r>
      <w:r>
        <w:rPr>
          <w:sz w:val="28"/>
          <w:szCs w:val="28"/>
        </w:rPr>
        <w:t>- 2 этаж школы;</w:t>
        <w:br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ст  </w:t>
      </w:r>
      <w:r>
        <w:rPr>
          <w:b/>
          <w:sz w:val="28"/>
          <w:szCs w:val="28"/>
        </w:rPr>
        <w:t>№  4</w:t>
      </w:r>
      <w:r>
        <w:rPr>
          <w:sz w:val="28"/>
          <w:szCs w:val="28"/>
        </w:rPr>
        <w:t xml:space="preserve"> -  1 этаж; </w:t>
      </w:r>
    </w:p>
    <w:p>
      <w:pPr>
        <w:pStyle w:val="Style17"/>
        <w:spacing w:lineRule="auto" w:line="360" w:before="0" w:after="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пост  </w:t>
      </w:r>
      <w:r>
        <w:rPr>
          <w:b/>
          <w:bCs/>
          <w:sz w:val="28"/>
          <w:szCs w:val="28"/>
        </w:rPr>
        <w:t>№  5</w:t>
      </w:r>
      <w:r>
        <w:rPr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 этаж школы; </w:t>
        <w:br/>
        <w:t xml:space="preserve">- пост  </w:t>
      </w:r>
      <w:r>
        <w:rPr>
          <w:b/>
          <w:bCs/>
          <w:sz w:val="28"/>
          <w:szCs w:val="28"/>
        </w:rPr>
        <w:t>№  6</w:t>
      </w:r>
      <w:r>
        <w:rPr>
          <w:sz w:val="28"/>
          <w:szCs w:val="28"/>
        </w:rPr>
        <w:t xml:space="preserve"> - 1 этаж школы (у спортзала); </w:t>
        <w:br/>
        <w:t xml:space="preserve">- пост  </w:t>
      </w:r>
      <w:r>
        <w:rPr>
          <w:b/>
          <w:sz w:val="28"/>
          <w:szCs w:val="28"/>
        </w:rPr>
        <w:t>№  7</w:t>
      </w:r>
      <w:r>
        <w:rPr>
          <w:sz w:val="28"/>
          <w:szCs w:val="28"/>
        </w:rPr>
        <w:t xml:space="preserve"> - школьная столовая; </w:t>
        <w:br/>
        <w:t xml:space="preserve">- пост  </w:t>
      </w:r>
      <w:r>
        <w:rPr>
          <w:b/>
          <w:bCs/>
          <w:sz w:val="28"/>
          <w:szCs w:val="28"/>
        </w:rPr>
        <w:t xml:space="preserve">№  8 </w:t>
      </w:r>
      <w:r>
        <w:rPr>
          <w:sz w:val="28"/>
          <w:szCs w:val="28"/>
        </w:rPr>
        <w:t xml:space="preserve">– начальная школа. </w:t>
        <w:br/>
      </w:r>
      <w:r>
        <w:rPr>
          <w:b/>
          <w:sz w:val="28"/>
          <w:szCs w:val="28"/>
        </w:rPr>
        <w:t>*  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:45 (1 смена) и до 18:30 (2 смена) дежурные обходят школу и обеспечивают её качественное санитарное состояние. </w:t>
        <w:br/>
      </w:r>
      <w:r>
        <w:rPr>
          <w:sz w:val="28"/>
          <w:szCs w:val="28"/>
        </w:rPr>
        <w:t>* Оценивают качество уборки классами закреплённых кабинетов,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ксируя отметки и замечания в отчёт о дежурстве; </w:t>
        <w:br/>
        <w:t xml:space="preserve">* В отчёт вносятся также все нарушения правил поведения школьника, 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енные в течение дня; </w:t>
        <w:br/>
        <w:t xml:space="preserve">* </w:t>
      </w:r>
      <w:r>
        <w:rPr>
          <w:b/>
          <w:bCs/>
          <w:sz w:val="28"/>
          <w:szCs w:val="28"/>
        </w:rPr>
        <w:t xml:space="preserve">По окончании дежурства отчёт сдаётся дежурному </w:t>
        <w:br/>
        <w:t xml:space="preserve">   администратору. </w:t>
        <w:br/>
      </w:r>
      <w:r>
        <w:rPr>
          <w:b/>
          <w:bCs/>
          <w:sz w:val="28"/>
          <w:szCs w:val="28"/>
          <w:u w:val="single"/>
        </w:rPr>
        <w:t xml:space="preserve">В школьной столовой: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ованный вход учащихся в столовую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согласно графику питания и соблюдение этических норм в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столовой (не толкаться, разговаривать тихо, бережно относиться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к хлебу, убирать за собой посуду); </w:t>
        <w:br/>
        <w:tab/>
        <w:t xml:space="preserve">- Не допускать выхода учащихся из столовой с продуктами 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ab/>
        <w:t xml:space="preserve"> питания; </w:t>
        <w:br/>
        <w:tab/>
        <w:t xml:space="preserve">- Контролировать уборку обеденных столов дежурными класса. </w:t>
        <w:br/>
      </w:r>
      <w:r>
        <w:rPr>
          <w:b/>
          <w:bCs/>
          <w:sz w:val="28"/>
          <w:szCs w:val="28"/>
          <w:u w:val="single"/>
        </w:rPr>
        <w:t xml:space="preserve">На этажах: </w:t>
      </w:r>
      <w:r>
        <w:rPr>
          <w:b/>
          <w:bCs/>
          <w:sz w:val="28"/>
          <w:szCs w:val="28"/>
        </w:rPr>
        <w:br/>
        <w:tab/>
        <w:tab/>
        <w:t xml:space="preserve">&gt; </w:t>
      </w:r>
      <w:r>
        <w:rPr>
          <w:sz w:val="28"/>
          <w:szCs w:val="28"/>
        </w:rPr>
        <w:t xml:space="preserve">Следить за чистотой и порядком; </w:t>
        <w:br/>
        <w:tab/>
        <w:tab/>
        <w:t xml:space="preserve">&gt; Собирать мусор на территории своего поста; </w:t>
        <w:br/>
        <w:tab/>
        <w:tab/>
        <w:t xml:space="preserve">&gt; Останавливать детей, бегающих по лестницам, вблизи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конных проёмов и в других местах, не приспособленных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ля игр; </w:t>
        <w:br/>
        <w:tab/>
        <w:tab/>
        <w:t>&gt; Следить за тем, чтобы школьники не применяли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физическую силу для решения споров, не употребляли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епристойные выражения, не курили на территории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школы, не портили школьное имущество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>Утверждено на заседании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Совета старшеклассников </w:t>
        <w:br/>
        <w:t xml:space="preserve">Протокол </w:t>
      </w:r>
      <w:r>
        <w:rPr>
          <w:bCs/>
          <w:sz w:val="28"/>
          <w:szCs w:val="28"/>
        </w:rPr>
        <w:t xml:space="preserve">№ 1  </w:t>
      </w:r>
      <w:r>
        <w:rPr>
          <w:sz w:val="28"/>
          <w:szCs w:val="28"/>
        </w:rPr>
        <w:t>от 7 сентября 2023 г.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старшеклассников </w:t>
        <w:br/>
        <w:t>_______________</w:t>
      </w:r>
    </w:p>
    <w:p>
      <w:pPr>
        <w:pStyle w:val="Style17"/>
        <w:spacing w:lineRule="auto" w:line="360" w:before="280" w:after="30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б организации контроля за выполнением учащимися </w:t>
        <w:br/>
        <w:t xml:space="preserve">1 ступени обучения </w:t>
        <w:br/>
        <w:t>правил поведения школьника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онтроль осуществляется в соответствии с планом воспитательной работы школы. </w:t>
      </w:r>
    </w:p>
    <w:p>
      <w:pPr>
        <w:pStyle w:val="Style17"/>
        <w:spacing w:lineRule="auto" w:line="360" w:before="0" w:after="0"/>
        <w:ind w:left="284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 организации контроля: </w:t>
      </w:r>
      <w:r>
        <w:rPr>
          <w:sz w:val="28"/>
          <w:szCs w:val="28"/>
        </w:rPr>
        <w:t xml:space="preserve">повышение мотивации детей к учебной и социальной деятельности как средство самосовершенствования личности. </w:t>
        <w:br/>
      </w:r>
      <w:r>
        <w:rPr>
          <w:b/>
          <w:bCs/>
          <w:sz w:val="28"/>
          <w:szCs w:val="28"/>
          <w:u w:val="single"/>
        </w:rPr>
        <w:t xml:space="preserve">Задачи организации контроля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 . Повысить уровень воспитанности учащихся. </w:t>
        <w:br/>
        <w:t xml:space="preserve">2. Способствовать выполнению правил поведения школьника. </w:t>
        <w:br/>
        <w:t xml:space="preserve">3. Повысить уровень ответственности учащихся за свои поступки. </w:t>
        <w:br/>
        <w:t xml:space="preserve">4. Способствовать развитию у учащихся чувства коллективизма.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имулировать выполнение учащимися правил поведения школьника. </w:t>
        <w:br/>
      </w:r>
      <w:r>
        <w:rPr>
          <w:b/>
          <w:bCs/>
          <w:sz w:val="28"/>
          <w:szCs w:val="28"/>
          <w:u w:val="single"/>
        </w:rPr>
        <w:t xml:space="preserve">Руководство контролем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Руководство контролем осуществляет заместитель директора по воспитательной работе и старшая вожатая. Контроль проводится Советом старшеклассников на основе отчётов дежурных классов и рейдов, организованных Советом командиров «Искорка». </w:t>
        <w:br/>
        <w:t xml:space="preserve">Контроль осуществляется в течение всего учебного года. </w:t>
        <w:br/>
      </w:r>
      <w:r>
        <w:rPr>
          <w:b/>
          <w:bCs/>
          <w:sz w:val="28"/>
          <w:szCs w:val="28"/>
          <w:u w:val="single"/>
        </w:rPr>
        <w:t xml:space="preserve">Система оценки выполнения учащимися правил поведения школьника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Каждый класс на начало учебного года имеет </w:t>
      </w:r>
      <w:r>
        <w:rPr>
          <w:i/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баллов. В течение года количество баллов может быть как увеличено, так и уменьшено. </w:t>
        <w:br/>
      </w:r>
      <w:r>
        <w:rPr>
          <w:b/>
          <w:bCs/>
          <w:sz w:val="28"/>
          <w:szCs w:val="28"/>
          <w:u w:val="single"/>
        </w:rPr>
        <w:t xml:space="preserve">Количество баллов увеличивается з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 ) хорошее санитарное состояние классного кабинета в конце учебного дня (вымыта доска, отсутствует мусор в классе, в ведре у доски налита чистая вода.) -3 балла; </w:t>
        <w:br/>
        <w:t xml:space="preserve">2)  активность участия в общешкольных и районных мероприятиях – от 1 до 5 баллов; </w:t>
        <w:br/>
        <w:t xml:space="preserve">3 ) призовые места - от 1 до З баллов; </w:t>
        <w:br/>
        <w:t>4)  повышение уровня обученности и качества обученности учащихся класса в течение года - (повышение уровня – 10 баллов, без изменения – 5 баллов, по каждому критерию отдельно);</w:t>
        <w:br/>
      </w:r>
      <w:r>
        <w:rPr>
          <w:i/>
          <w:iCs/>
          <w:sz w:val="28"/>
          <w:szCs w:val="28"/>
        </w:rPr>
        <w:t xml:space="preserve">5)  </w:t>
      </w:r>
      <w:r>
        <w:rPr>
          <w:sz w:val="28"/>
          <w:szCs w:val="28"/>
        </w:rPr>
        <w:t xml:space="preserve">результативность работы над проектом - от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 баллов. </w:t>
        <w:br/>
      </w:r>
      <w:r>
        <w:rPr>
          <w:b/>
          <w:bCs/>
          <w:sz w:val="28"/>
          <w:szCs w:val="28"/>
          <w:u w:val="single"/>
        </w:rPr>
        <w:t xml:space="preserve">Количество баллов уменьшается з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 )  опоздания (свыше 3-х опозданий из одного класса)-1 балл; </w:t>
        <w:br/>
        <w:t xml:space="preserve">2)   явка в школу без второй обуви ( в зависимости от количества учащихся класса) -от 1 до З баллов; </w:t>
        <w:br/>
        <w:t xml:space="preserve">З)  драки, хулиганство, нецензурная брань -З балла; </w:t>
        <w:br/>
        <w:t xml:space="preserve">4)  плохое поведение на общешкольных мероприятиях -З балла; </w:t>
        <w:br/>
      </w:r>
      <w:r>
        <w:rPr>
          <w:i/>
          <w:iCs/>
          <w:sz w:val="28"/>
          <w:szCs w:val="28"/>
        </w:rPr>
        <w:t xml:space="preserve">5)  </w:t>
      </w:r>
      <w:r>
        <w:rPr>
          <w:sz w:val="28"/>
          <w:szCs w:val="28"/>
        </w:rPr>
        <w:t xml:space="preserve">плохое поведение в столовой -З балла; </w:t>
        <w:br/>
        <w:t xml:space="preserve">б)  неудовлетворительное санитарное состояние учебного кабинета в течение дня — 1 балл; </w:t>
        <w:br/>
        <w:t>7)  снижение уровня обученности и качества обученности учащихся класса в течение года -  (снижение уровня – 5 баллов, по каждому критерию отдельно);</w:t>
        <w:br/>
        <w:t xml:space="preserve">8)  нанесение ущерба имуществу школы — от 10 до </w:t>
      </w:r>
      <w:r>
        <w:rPr>
          <w:iCs/>
          <w:sz w:val="28"/>
          <w:szCs w:val="28"/>
        </w:rPr>
        <w:t>5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ллов.</w:t>
        <w:br/>
      </w:r>
    </w:p>
    <w:p>
      <w:pPr>
        <w:pStyle w:val="Style17"/>
        <w:spacing w:lineRule="auto" w:line="360" w:before="0" w:after="0"/>
        <w:ind w:left="284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дведение итогов контроля.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троля осуществляется советом командиров «Искорка» и сообщается старшей вожатой еженедельно на рабочих линейках. Учащиеся трёх классов, набравшие наибольшее количество баллов, в конце учебного года будут награждены. </w:t>
        <w:br/>
        <w:t>Положение об организации контроля за выполнением учащимися 1 ступени обучения правил поведения школьника утверждается Советом старшеклассников.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Совета старшеклассников </w:t>
        <w:br/>
        <w:t xml:space="preserve">Протокол </w:t>
      </w:r>
      <w:r>
        <w:rPr>
          <w:bCs/>
          <w:sz w:val="28"/>
          <w:szCs w:val="28"/>
        </w:rPr>
        <w:t xml:space="preserve">№ 1  </w:t>
      </w:r>
      <w:r>
        <w:rPr>
          <w:sz w:val="28"/>
          <w:szCs w:val="28"/>
        </w:rPr>
        <w:t>от 7 сентября 2023 г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старшеклассников </w:t>
        <w:br/>
        <w:t>_______________</w:t>
      </w:r>
    </w:p>
    <w:p>
      <w:pPr>
        <w:pStyle w:val="Style17"/>
        <w:spacing w:lineRule="auto" w:line="360" w:before="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28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Положение </w:t>
        <w:br/>
        <w:t xml:space="preserve">об организации контроля за выполнением учащимися </w:t>
        <w:br/>
        <w:t xml:space="preserve">2 и 3 ступени обучения </w:t>
        <w:br/>
        <w:t xml:space="preserve">правил поведения школьника </w:t>
        <w:br/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анный контроль осуществляется в соответствии с планом воспитательной работы школы.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организации контрол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вышение мотивации детей к учебной и социальной деятельности как средство самосовершенствования личности.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sz w:val="28"/>
          <w:szCs w:val="28"/>
          <w:u w:val="single"/>
        </w:rPr>
        <w:t xml:space="preserve">Задачи организации контроля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Повысить уровень воспитанности учащихся. </w:t>
        <w:br/>
        <w:t xml:space="preserve">2. Способствовать выполнению правил поведения школьника. </w:t>
        <w:br/>
        <w:t xml:space="preserve">З. Повысить уровень ответственности учащихся за свои поступки. </w:t>
        <w:br/>
        <w:t xml:space="preserve">4. Способствовать развитию у учащихся чувства коллективизма. </w:t>
        <w:br/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тимулировать выполнение учащимися правил поведения школьника.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ководство контроле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Руководство контролем осуществляет заместитель директора по воспитательной работе и старшая вожатая. Контроль проводится Советом старшеклассников на основе отчётов дежурного класса и рейдов, организованных представителями секторов Совета. </w:t>
        <w:br/>
        <w:t xml:space="preserve">Контроль осуществляется в течение всего учебного года. 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b/>
          <w:sz w:val="28"/>
          <w:szCs w:val="28"/>
          <w:u w:val="single"/>
        </w:rPr>
        <w:t>Система оценки выполнения учащимися правил поведения школьника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ласс на начало учебного года имеет 5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. В течение года количество баллов может быть как увеличено, так и уменьшено.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баллов увеличивается за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) регулярную качественную уборку кабинетов - З балла; </w:t>
        <w:br/>
        <w:t xml:space="preserve">2) регулярную качественную уборку закреплённой территории - от 1 до З баллов;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) хорошее санитарное состояние школы во время дежурства класса – до 5 баллов; 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) призовые места - от 1 до З баллов; 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i/>
          <w:iCs/>
          <w:sz w:val="28"/>
          <w:szCs w:val="28"/>
        </w:rPr>
        <w:t xml:space="preserve">5) </w:t>
      </w:r>
      <w:r>
        <w:rPr>
          <w:sz w:val="28"/>
          <w:szCs w:val="28"/>
        </w:rPr>
        <w:t>повышение уровня обученности и качества обученности учащихся класса в течение года (по итогам четвертей согласно месту класса в рейтинговой таблице);</w:t>
        <w:br/>
        <w:t xml:space="preserve">б) результативность работы над проектом - от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до 20 баллов;</w:t>
      </w:r>
    </w:p>
    <w:p>
      <w:pPr>
        <w:pStyle w:val="Style17"/>
        <w:spacing w:lineRule="auto" w:line="360" w:before="0" w:after="0"/>
        <w:ind w:left="284" w:hanging="0"/>
        <w:rPr/>
      </w:pPr>
      <w:r>
        <w:rPr>
          <w:sz w:val="28"/>
          <w:szCs w:val="28"/>
        </w:rPr>
        <w:t>7) наличие отличников и хорошистов в классе (за каждого отличника10 баллов, за каждого хорошиста – 5 баллов);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8) активность участия в общешкольных и районных мероприятиях — от 1 до 5 баллов.</w:t>
      </w:r>
    </w:p>
    <w:p>
      <w:pPr>
        <w:pStyle w:val="Style17"/>
        <w:spacing w:lineRule="auto" w:line="360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баллов уменьшается за: </w:t>
      </w:r>
    </w:p>
    <w:p>
      <w:pPr>
        <w:pStyle w:val="Style17"/>
        <w:spacing w:lineRule="auto" w:line="360" w:before="0" w:after="360"/>
        <w:ind w:left="284" w:hanging="0"/>
        <w:rPr/>
      </w:pPr>
      <w:r>
        <w:rPr>
          <w:sz w:val="28"/>
          <w:szCs w:val="28"/>
        </w:rPr>
        <w:t xml:space="preserve">1) опоздания  - 1 балл за каждое опоздание свыше 5 мин.; </w:t>
        <w:br/>
        <w:t xml:space="preserve">2) явка в школу без второй обуви (в зависимости от количества учащихся класса) </w:t>
        <w:br/>
        <w:t xml:space="preserve">- от 1 до З баллов; </w:t>
        <w:br/>
        <w:t xml:space="preserve">3) драки, хулиганство, нецензурная брань – до 5 баллов; </w:t>
        <w:br/>
        <w:t>4) плохое поведение на общешкольных мероприятиях - З балла;</w:t>
        <w:tab/>
        <w:tab/>
        <w:tab/>
        <w:tab/>
        <w:br/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лохое поведение в столовой - З балла; </w:t>
        <w:br/>
        <w:t xml:space="preserve">6) отказ от участия в общешкольных мероприятиях —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баллов; </w:t>
        <w:br/>
        <w:t xml:space="preserve">7) прогулы занятий (за каждый прогул) — 1 балл; </w:t>
        <w:br/>
        <w:t xml:space="preserve">8) неудовлетворительную уборку кабинетов -1 балл; </w:t>
        <w:br/>
        <w:t xml:space="preserve">9) неудовлетворительную уборку закреплённой территории — от 1 до З баллов; </w:t>
        <w:br/>
        <w:t xml:space="preserve">10) снижение уровня обученности и качества обученности учащихся класса в течение года (по итогам четвертей согласно месту класса в рейтинговой таблице) </w:t>
        <w:br/>
        <w:t xml:space="preserve">11) неудовлетворительное санитарное состояние школы во время дежурства класса — от 1 до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баллов; </w:t>
        <w:br/>
        <w:t>12) нанесение ущерба имуществу школы — от 10 до 5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ллов;</w:t>
      </w:r>
    </w:p>
    <w:p>
      <w:pPr>
        <w:pStyle w:val="Style17"/>
        <w:spacing w:lineRule="auto" w:line="360" w:before="280" w:after="240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ведение итогов контроля. </w:t>
      </w:r>
      <w:r>
        <w:rPr>
          <w:sz w:val="28"/>
          <w:szCs w:val="28"/>
        </w:rPr>
        <w:br/>
        <w:t xml:space="preserve">Подведение итогов контроля осуществляется и сообщается </w:t>
        <w:br/>
        <w:t xml:space="preserve">Советом старшеклассников еженедельно на рабочих линейках. </w:t>
        <w:br/>
        <w:t xml:space="preserve">Учащимся </w:t>
      </w:r>
      <w:r>
        <w:rPr>
          <w:i/>
          <w:iCs/>
          <w:sz w:val="28"/>
          <w:szCs w:val="28"/>
        </w:rPr>
        <w:t xml:space="preserve">5-х </w:t>
      </w:r>
      <w:r>
        <w:rPr>
          <w:sz w:val="28"/>
          <w:szCs w:val="28"/>
        </w:rPr>
        <w:t xml:space="preserve">классов при подведении итогов конкурса для обеспечения равных условий соревнования добавляется 100 баллов. </w:t>
        <w:br/>
        <w:t xml:space="preserve">Учащиеся двух классов на каждой ступени обучения, набравшие наибольшее количество баллов, в конце учебного года будут награждены. Награждение будет производиться по номинациям: «За учебные достижения», «За активную жизненную позицию». </w:t>
        <w:br/>
        <w:t xml:space="preserve">Положение об организации контроля за выполнением учащимися 2 и З ступени обучения правил поведения школьника утверждается Советом старшеклассников. </w:t>
      </w:r>
    </w:p>
    <w:p>
      <w:pPr>
        <w:pStyle w:val="Style17"/>
        <w:spacing w:lineRule="auto" w:line="360" w:before="280" w:after="240"/>
        <w:ind w:left="284" w:hanging="0"/>
        <w:rPr/>
      </w:pPr>
      <w:r>
        <w:rPr>
          <w:sz w:val="28"/>
          <w:szCs w:val="28"/>
        </w:rPr>
        <w:t>Совет старшеклассников решает вопросы постановки и снятия учащихся с внутришкольного контроля по ходатайству классных коллективов. Учащиеся, поставленные на внутришкольный контроль по ходатайству класса, снимаются от участия в конкурсах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Система общешкольных и внеклассных меропри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72"/>
        <w:gridCol w:w="1044"/>
        <w:gridCol w:w="1279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Я – гражданин Росси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. Районная спартакиа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перация «Внимание – дети!»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просмотр видеофильм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Дорожные приключени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Предупреждение ДДТТ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познавательная игра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сшествие в Светофории»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ПД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конференция «Причины ДТП глазами подростков»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льтмассовый сектор, спортивный сектор, информационн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нтинаркотическая акц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ревнования по подвижным играм под девизом: «В здоровом теле – здоровый дух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«Вредные привычки и их пагубное влияние на здоровь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олевая игра «50 способов сказать – «Нет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ренинги по профилактике подростковой нарком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курс рисунк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6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ктор, 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Здесь мало увидеть, здесь нужно всмотреться…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ый сектор, 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лавлю тебя, учитель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школы по волей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Районная спартакиа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Осенняя краса»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Осенняя пора – очей очарованье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матушки Природы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с элементами конкурсной программы «В садах опять колдует листопад …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, информационн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шол Центрального райо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, 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с плакатов ко дню Уч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, информацион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творческих рабо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агитбрига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еболит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ртивный сектор, информацион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ый классный час «Их именами славится Росси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милосердия «Человек – человеку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кольные олимпиа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 Неделя начальных классов:   1. эрудит – лото (игр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. выпуск предметной газе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инспекторов движения. Выступление агитбрига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родному краю «Сохраним Землю для потомко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, информацион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эк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Параолимпийские игр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ой Дела мор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 Неделя обществозн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 – лото (игр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едметных газе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первенстве по баске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циально значимых проектов «Гражданин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 «Моя малая род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 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линейки, посвящённые Дню Конститу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Новый год шагает по планете»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лака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В гостях у сказки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атрализованное представление с элементами конкурсной программы «Новогодний звездопад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ой пес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От сердца к сердцу»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алентино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алентинов день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Отечества славные сыны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потеш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«А ну-ка, парни!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, информацион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 Неделя естествознан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 – лото (игры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едметной газе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Ради жизни, не ради славы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Районная спартакиа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Когда пробуждается природа»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учителей «Как прекрасны женщины России…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есенняя  фантазия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а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краевед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для младших школьник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спартакиада по лёгкой атлетике «О, спорт – ты мир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Безопасность на улицах и дорогах»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священие первоклассника в пешеход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орожная азбу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«Светофо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велосипедистов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Безопасность дорожного движ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юных велосипедистов «Безопасное колесо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ртивный сектор, информационный сектор, культмассовый сек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ёгкой атлети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3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ериод «И помнит мир спасённый…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ция «Календарь Победы» (информация о значимых датах войны, заочные путешествия по городам-героя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онкурс мастерства и вдохновения «О Родине, о Мужестве, о Славе» (чтецы и вокалист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) Уроки Мужества, Отваги, Славы (в рамках уроков ОБ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) Участие в митинг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) Вахта памят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, информационный сектор, учебн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ё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Орлёнок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(торжественная линей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 окончанию начальной школ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 «Здравствуй, лето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льтмассовый сектор, учебный секто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7:00Z</dcterms:created>
  <dc:creator>User</dc:creator>
  <dc:description/>
  <cp:keywords/>
  <dc:language>en-US</dc:language>
  <cp:lastModifiedBy>Трифонова Маргарита Петровна</cp:lastModifiedBy>
  <cp:lastPrinted>2024-03-29T11:00:00Z</cp:lastPrinted>
  <dcterms:modified xsi:type="dcterms:W3CDTF">2024-03-29T02:01:00Z</dcterms:modified>
  <cp:revision>9</cp:revision>
  <dc:subject/>
  <dc:title>Муниципальное общеобразовательное учреждение</dc:title>
</cp:coreProperties>
</file>